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апреля 2020  года  </w:t>
        <w:tab/>
        <w:tab/>
        <w:tab/>
        <w:tab/>
        <w:t xml:space="preserve">                </w:t>
        <w:tab/>
        <w:t xml:space="preserve">              № 53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1.02.2011 № 93 «Об утверждении Положения об управлении образования администрации г. Твер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Уставом города Твери, в соответствии с постановлением Администрации города Твери от 20.12.2019 № 1548 «Об утверждении Порядка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01.02.2011 № 93 «Об утверждении Положения об управлении образования администрации г. Твер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б управлении образования Администрации города Тве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ложение об управлении образования Администрации города Твери (прилагаетс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2.2011 № 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правлении образования Администрации города Твер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Управление образования Администрации города Твери (далее -  Управление) является структурным подразделением Администрации города Твери по вопросам в сфере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.2 слово «администрации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.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о «администрации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1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0. Наименование Управления: управление образования Администрации города Твер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.10.4 пункта 3.10 слово «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.10.8 пункта 3.10 слово «администрации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ункт 3.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4. Осуществляет ведомственный контроль в муниципальных учреждениях города Твери, в отношении которых Управление наделено функциями и полномочиями учред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1. За соблюдением трудового законодательства и иных нормативных правовых актов, содержащих нормы трудового права, в порядке и на условиях, определяемых законом Тверской области от 05.07.2012 № 55-ЗО «О ведомственном контроле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2. В сфере закупок товаров, работ, услуг согласно Порядку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утвержденным нормативным правовым актом Администрации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4.3. В сфере закупок для обеспечения муниципальных нужд города Твери в соответствии с Порядком осуществления ведомственного контроля в сфере закупок для обеспечения муниципальных нужд города Твери, утвержденным нормативным правовым актом Администрации города Твер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ункте 4.1 слово «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4.2 слово «администрацию» заменить словом «Администр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ункте 4.3 слово «администрацию» заменить словом «Администр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ункте 5.2 слово «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ункте 5.3 слово «администрации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ункт 5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9. Порядок организации делопроизводства и отчетности в Управлении определяется начальником Управления в соответствии с Инструкцией по делопроизводству в администрации города Твери, Регламентом Администрации города Твери, а также иными правовыми актами Администрации города Твер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пункте 7.1 слово «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ункте 8.1 слово «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начальника управления образования администрации города Твери Жуковскую Наталью Владимировну полномочиями выступать в качестве заявителя в Межрайонной инспекции Федеральной налоговой службы № 12 по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образования администрации города Твери Жуковской Наталье Владимировне обеспечить внесение изменений в сведения об управлении образования администрации города Твер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20.04.2020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 А.В. Огонь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User</dc:creator>
  <dc:description/>
  <dc:language>en-US</dc:language>
  <cp:lastModifiedBy>Екатерина</cp:lastModifiedBy>
  <cp:lastPrinted>2020-02-25T12:28:00Z</cp:lastPrinted>
  <dcterms:modified xsi:type="dcterms:W3CDTF">2020-04-10T14:15:00Z</dcterms:modified>
  <cp:revision>3</cp:revision>
  <dc:subject/>
  <dc:title/>
</cp:coreProperties>
</file>